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Временного положения об организации и проведении публичных слушаний по вопросам градостроительной деятельности на территории Можайского городского округа Московской области в 2024 году, Временного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Можайского городского округа Московской области в 2024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29.12.2017 №455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06.10.2003 №131-ФЗ «Об общих принципах организации местного самоуправления в Российской Федерации», Федеральным законом от 14.03.2022 №58-ФЗ «О внесении изменений в отдельные законодательные акты Российской Федерации», Законом Московской области от 07.03.2007 №36/2007-ОЗ «О Генеральном плане развития Московской области», Законом Московской области от 27.01.2018 №1/2018-ОЗ «Об организации местного самоуправления на территории Можайского муниципального района», Совет депутатов Можайского городского округа Московской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Утвердить Временное положение об организации и проведении публичных слушаний по вопросам градостроите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территории Можайского городского округа </w:t>
      </w:r>
      <w:r>
        <w:rPr>
          <w:rFonts w:cs="Times New Roman" w:ascii="Times New Roman" w:hAnsi="Times New Roman"/>
          <w:sz w:val="24"/>
          <w:szCs w:val="24"/>
        </w:rPr>
        <w:t>Московской области в 2024 году (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Утвердить Временный порядок предоставления предложений и замечаний по вопросу, рассматриваемому на публичных слушаниях в сфере градостроительной деятельности на территории Можайского городского округа Московской области в 2024 году (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остановить действие решения Совета депутатов Можайского городского округа Московской области от 03.07.2018 №85/8 «Об утверждении Положения об организации и проведении публичных слушаний по вопросам градостроительной деятельности в Можайском городском округе Московской области, Порядка предоставления предложений и замечаний по вопросу, рассматриваемому на публичных слушаниях в сфере градостроительной деятельности Можайского городского округа Московской области» до 31.12.202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 Опубликовать настоящее решение в газете «Фактор-инфо» и разместить на официальном сайте Администрации Можайского городского округа Московской области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admmozhaysk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 Настоящее решение вступает в силу после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РЕДСЕДАТЕЛЬ СОВЕТА ДЕПУТАТ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МОЖАЙСКОГО ГОРОДСКОГО ОКРУГА          </w:t>
      </w:r>
      <w:r>
        <w:rPr>
          <w:rFonts w:cs="Times New Roman" w:ascii="Times New Roman" w:hAnsi="Times New Roman"/>
          <w:b/>
          <w:sz w:val="28"/>
          <w:szCs w:val="20"/>
          <w:lang w:eastAsia="ar-SA"/>
        </w:rPr>
        <w:tab/>
        <w:tab/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Л.С. АФАНАСЬЕВ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ЛАВА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МОЖАЙСКОГО ГОРОДСКОГО ОКРУГА </w:t>
        <w:tab/>
        <w:tab/>
        <w:t xml:space="preserve">                                 Д.В. МОРДВИНЦЕВ</w:t>
      </w:r>
    </w:p>
    <w:p>
      <w:pPr>
        <w:pStyle w:val="Style15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Разослать:</w:t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дело - 1, </w:t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администрация  МГО– 5</w:t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СД-1, </w:t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Прокуратура -1,</w:t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Газета- 1,</w:t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Консультант-1</w:t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10:00Z</dcterms:created>
  <dc:creator>Шумаков Вячеслав</dc:creator>
  <dc:description/>
  <cp:keywords/>
  <dc:language>en-US</dc:language>
  <cp:lastModifiedBy>Л</cp:lastModifiedBy>
  <cp:lastPrinted>2023-01-23T09:52:00Z</cp:lastPrinted>
  <dcterms:modified xsi:type="dcterms:W3CDTF">2024-02-26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CC9209289427A9F673EFCE70BBB35_12</vt:lpwstr>
  </property>
  <property fmtid="{D5CDD505-2E9C-101B-9397-08002B2CF9AE}" pid="3" name="KSOProductBuildVer">
    <vt:lpwstr>1049-12.2.0.13489</vt:lpwstr>
  </property>
</Properties>
</file>